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tematika tanulásának eredményeként a tanulók megismerik a világ számszerű vonatkozásai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összefüggéseit, az ember szempontjából legfontosabb törvényszerűségeket, relációkat. A tantárgyi ismeretek elsajátítását olyan problémák, eljárások alkalmazásával kell segíteni, hogy a tanulók ismerjék fel a matematika gyakorlati életben és más ismereteik bővítésében való alkalmazhatóságát, és hasznosítsák is azt. Mindezek elemzéséhez, megismeréséhez, de elsősorban szakmai gyakorlati alkalmazásához legyenek algebrai, halmazelméleti, geometriai ismereteik, melyekkel képessé válnak a világ térbeli, időbeli folyamatainak objektív értelmezésére, a változás, fejlődés tendenciáinak felismerésér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ási folyamatot, a tevékenységeket úgy kell megszervezni, hogy növekedjék a tanulók figyelem-koncentrációja, fejlődjék önálló és logikus gondolkodásuk, kreativitásuk, probléma- és összefüggés-felismerő és a fegyelmezett, precíz (kooperatív) munkára való képességük, bővüljön kommunikációs terük (szöveg, ábra, jelrendszer), legyen igényük a folyamatos önellenőrzés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zen célok elérése érdekében a hangsúlyokat a következő területekre, tevékenységekre helyezzük: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tköznapok matematikája (gyakorlat, becslés, kerekítés, fejben számolás)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 fejlesztése (szöveges problémamegoldás)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k matematikai tartalmának értelmezése, elemzése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atorika, valószínűség, statisztika elemei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ai modellek és alkalmazhatóságuk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mus, kiszámíthatóság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ek közötti kapcsolatok (függvényjellegű, illetve valószínűségi) megértése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féle megoldási mód keresése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ellenőrzés módjai (eredmény realitása);</w:t>
      </w:r>
    </w:p>
    <w:p>
      <w:pPr>
        <w:pStyle w:val="Listaszerbekezds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mológép és számítógép használata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élunk, hogy a szakiskola elvégzése után a tanuló legyen képes</w:t>
      </w:r>
    </w:p>
    <w:p>
      <w:pPr>
        <w:pStyle w:val="Listaszerbekezds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végezni alapműveleteket racionális számkörben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égezni egész kitevőjű hatványozást a racionális számkörben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elyettesíteni, megbecsülni és kiszámolni (géppel) adott (szakmai) képletek értékét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ailag értelmezni egyszerű szöveges problémákat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ani egyszerűbb szöveges feladatokat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ani egy ismeretlenes elsőfokú egyenleteket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ni relációkat pl. (kisebb, nagyobb), logikai kapcsolatokat (pl. és, vagy, ha-akkor, is)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ni az egyenes és fordított arányosságot, a százalékszámítást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ni elemi geometriai fogalmakat;</w:t>
      </w:r>
    </w:p>
    <w:p>
      <w:pPr>
        <w:pStyle w:val="Listaszerbekezds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végezni elemi méréseket, geometriai számításokat, mértékegységeket használni; 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ni a szimmetria, hasonlóság, egybevágóság eseteit;</w:t>
      </w:r>
    </w:p>
    <w:p>
      <w:pPr>
        <w:pStyle w:val="Listaszerbekezds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ódni a számegyenesen, derékszögű koordinátarendszerben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smerni egyszerűbb sorozatokat (számtani, mértani); 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smerni műveletsorokat, algoritmusokat; 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ni, létrehozni egyszerű grafikonokat, diagramokat, táblázatokat;</w:t>
      </w:r>
    </w:p>
    <w:p>
      <w:pPr>
        <w:pStyle w:val="Listaszerbekezds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ismerni, értelmezni a matematika (halmazok, valószínűség számítás, kombinatorika, statisztika, geometria) elemi fogalmait, szakkifejezéseit; 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ni a szakma tanulása során felmerült matematikai jellegű kérdéseit, problémáit, megoldást keresni;</w:t>
      </w:r>
    </w:p>
    <w:p>
      <w:pPr>
        <w:pStyle w:val="Listaszerbekezds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információkat keresni könyvtárban, interne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ódszereit és ismeretelemeit tekintve a matematika tanítása szorosan kapcsolódik a többi komplex műveltségterület moduljaihoz (kommunikáció, értő olvasás, pontos fogalmazás, grafikonok, statisztikák, képletek a szakmában, természeti, gazdasági törvényszerűségek stb.). Folyamatosan kötődnie kell a szakmatanulás szükségleteihez és eszközként kell alkalmaznia az informatikát (számítógép, oktatóprogramok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matematika tanítása alkalmazásközpontú, elsősorban az induktív gondolkodásra épít, tevékenységhez kapcsolódik, és törekszik az egyre önállóbb tanulói munkára is építeni. Az iskolai tanuló számára – minél csekélyebb előismerettel rendelkezik, annál inkább – a saját hétköznapi teendőin, azok megoldásán át vezethet az út a magasabb absztrakciós szint felé (aminek itt csupán az alsóbb lépcsőfokaiig juthatunk el). Másrészt minden más ismeretanyag, információ feldolgozása igényli a matematikai eszközök használatát, e tényt kell tudatosítanunk. A tanítási óra a gyakorlatból (ideális esetben a tanulók által hozott problémából) indul ki, és következtetései, eredményei (általánosan alkalmazhatóan) oda is térnek vissza. Az óravezetésnek rugalmasnak, spontánnak kell lennie, gyakran és hangsúlyozottan a tanulók ötleteire, kérdéseire, kéréseire kell alapoz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évfolyamokon a fő témakörök ismétlődnek (a feladatok nem!), ami egyre bővülő, magasabb szinten történő ismétlésre és elmélyítésre ad lehetőséget, elősegíti a már ismert anyag rögzítését, illetve módot ad az előző évi ismeretek kiegészítésére, a következő év szintjének beállítására. Itt a tanárnak jelentős differenciálásra van módja az egyes osztályok és egyes tanulók előképzettsége, motiváltsága, képességei szerint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 tematikus egységekhez rendelt óraszámok hozzávetőleges arányokat fejeznek ki, minthogy a tantárgyi sajátosságok következtében az egyes részegységek feldolgozásában átfedések fordulnak elő, pl. képletek behelyettesítése, képletgyűjtemények használata a geometria, az algebra, a függvények témakörnél is előfordul, vagy szöveges probléma megoldásakor geometriai jellegű kérdésből is kiindulhatunk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évfolyam</w:t>
      </w:r>
    </w:p>
    <w:p>
      <w:pPr>
        <w:pStyle w:val="Listaszerbekezds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tan, algeb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i számolás, alapműveletek, tízes számrendszer, algebrai kifejezés, képlet „kiszámítása”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(adott feltételek szerinti) fejlesztése. Akarati, érzelmi, önfejlesztő képességek fejlesztése, az együttéléssel kapcsolatos értékek erősítése (kommunikáció, együttműködés, motiváltság, önszabályozás, énkép)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racionális számok írása, olvasása, összehasonlítása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tízes számrendszer használata, ábrázolás számegyenesen, alapműveletek, hatványozás (10 hatványai), elvégzése, négyzetgyökvonás (számológéppel).</w:t>
              <w:br/>
              <w:t xml:space="preserve">Algebrai kifejezések (összevonás), képletekbe behelyettesítés (képletgyűjtemények használata). </w:t>
              <w:br/>
              <w:t xml:space="preserve">Pontosság (hibahatár), nagyságrend, becslés, kerekíté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ekvés az/ önálló, aktív munkára, kreativitásra, kommunikációra, kooperációra.</w:t>
              <w:br/>
              <w:t xml:space="preserve">Eredmények korrekt szöveges megfogalmazása. </w:t>
              <w:br/>
              <w:t>Matematikai ismeretek helyes alkalmazása gyakorlati problémákban: logikus, fegyelmezett, kritikus/önkritikus gondolkodás.</w:t>
              <w:br/>
              <w:t>Növekvő igény az önellenőrzésre.</w:t>
              <w:br/>
              <w:t>Fogalmak, szakkifejezések felismerése.</w:t>
              <w:br/>
              <w:t>Zsebszámológép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– magyar nyelv és irodalom; osztályközösség-építé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degen nyelv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értés, kommunikáció, </w:t>
              <w:br/>
              <w:t xml:space="preserve">önismeret, </w:t>
              <w:br/>
              <w:t xml:space="preserve">tanulási technikák, </w:t>
              <w:br/>
              <w:t>kooperáció.</w:t>
              <w:br/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ám, alapművelet, hatvány, négyzetgyök, normál alak, pontosság (hibahatár), számegyen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dolkodási módszerek, halmazok, kombinatorika, valószínűség, statiszt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i szinten a halmaz, grafikon, szöveges feladat, valószínűség fogalmának felismerése. Alapfokú számolási készség, egyszerű, rövid szövegek értő olvasása. Tájékozódás a számegyenesen (racionális számkör)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mazokkal kapcsolatos műveletek végzése (elem, válogatá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brázolás).</w:t>
              <w:br/>
              <w:t xml:space="preserve">Grafikon, diagram, koordinátarendszer – értelmezés, tájékozódás, ábrázolás. </w:t>
              <w:br/>
              <w:t>A nyelv logikai elemeinek felismerése a matematikában (összehasonlítás, viszonyítás, rendezés, relációk, műveletek: és, vagy, ha - akkor, minden, van olyan, nem minden, egyik sem, nem).</w:t>
              <w:br/>
              <w:t xml:space="preserve">Szövegértelmezés gyakorlati feladatokban (adatok kiválasztása, lejegyzése, becslés, kiszámítás, ellenőrzés). </w:t>
              <w:br/>
              <w:t>A valószínűség gyakorlati fogalmának megismerése („biztos”, „lehet, de nem biztos”, „lehetetlen”), valószínűségi játékok, problémák.</w:t>
              <w:br/>
              <w:t>Probléma-megoldási módszerek gyakorlása (próbálgatás; következtetés, sejtés, szabályosságok, lehetőségek kipróbálása, ellenpélda szerepe).</w:t>
              <w:br/>
              <w:t>Statisztika a hétköznapi életben (adatgyűjtés, mintavéte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ogalmak felismerése hétköznapi, tantárgyi, gyakorlati előfordulásaikban. </w:t>
              <w:br/>
              <w:t xml:space="preserve">Törekvés az aktív, kreatív munkavégzésre, a kommunikációra, kooperációra. </w:t>
              <w:br/>
              <w:t xml:space="preserve">Az eredmények korrekt, szöveges megfogalmazása. </w:t>
              <w:br/>
              <w:t>Az ismeretek alkalmazása gyakorlati problémákban.</w:t>
              <w:br/>
              <w:t>Törekvés a logikus, fegyelmezett, kritikus/önkritikus gondolkodásra.</w:t>
              <w:br/>
              <w:t>Közelítő fejben számolás, becslés (nagyságrend).</w:t>
              <w:br/>
              <w:t>Az önellenőrzés igénye, alkalmazása.</w:t>
              <w:br/>
              <w:t>Ismerethordozók kezelése, tudatos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mmunikáció – magyar nyelv és irodalom; osztályközösség-építés; természetismeret; társadalomismeret; idegen nyel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értés, kommunikáció, </w:t>
              <w:br/>
              <w:t xml:space="preserve">önismeret, </w:t>
              <w:br/>
              <w:t xml:space="preserve">tanulási technikák, </w:t>
              <w:br/>
              <w:t>kooperáció,</w:t>
              <w:br/>
              <w:t>adatsorok, diagramok értelmezése.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maz, számegyenes, pontosság, nagyságrend, koordinátarendszer, grafikon, diagram, logikai művelet, statisztika, valószínűsé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üggvények, sorozatok, egyenletek, algoritm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olás racionális körben, számegyenes, koordinátarendszer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55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, gyakorlati összefüggések matematikai modelljének megalkotása (egyenes arányosság, táblázat, képlet, függvény, ábra). </w:t>
              <w:br/>
              <w:t xml:space="preserve">Elsőfokú egyismeretlenes egyenletre vezető szöveges feladat megoldása. </w:t>
              <w:br/>
              <w:t xml:space="preserve">Algoritmusok felismerése, alkalmazása, pl. sorozatok, számtani sorozat, mértani sorozat, kamatszámítás. </w:t>
              <w:br/>
              <w:t xml:space="preserve">Arányos mennyiségek, fordított arány, százalék, százalékszámítás alkalmazás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átékos, beugratós, gyakorlatias feladványokban. </w:t>
              <w:br/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ekvés az önálló, aktív munkára, kreativitásra, kommunikációra, kooperációra javuló szinten. </w:t>
              <w:br/>
              <w:t>Többféle megoldási út keresése.</w:t>
              <w:br/>
              <w:t xml:space="preserve">Az eredmények korrekt, szöveges megfogalmazása. </w:t>
              <w:br/>
              <w:t>Az ismeretek helyes alkalmazása gyakorlati problémákban.</w:t>
              <w:br/>
              <w:t>Törekvés a logikus, fegyelmezett, kritikus/önkritikus gondolkodásra.</w:t>
              <w:br/>
              <w:t>A helyes megoldások számának keresése (mikor lehet több is?).</w:t>
              <w:br/>
              <w:t>Önellenőrzés igénye, rutinszerű alkalmazása.</w:t>
              <w:br/>
              <w:t>Ismerethordozók kezelése, tudatos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- magyar nyelv és irodalom; osztályközösség-építés; természetismeret; társadalomismere;, idegen nyel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értés, kommunikáció, önismeret, </w:t>
              <w:br/>
              <w:t xml:space="preserve">tanulási technikák, </w:t>
              <w:br/>
              <w:t>kooperáció,</w:t>
              <w:br/>
              <w:t>társadalom- és</w:t>
              <w:br/>
              <w:t>természetismereti adatsorok, diagramok, függvények értelmezése.</w:t>
              <w:br/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ázalék, sorozat, függvény, definíció (képlet, szabály), grafikon, táblázat, diagram, algoritmus, kama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eometria alapj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fokú tájékozódás a térben, egyszerű alakzatok és testek felismerése, elemi mérés (vonalzó, szögmérő, mérőszalag), vázlatos rajzolás, képletgyűjtemény használata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 A matematika épülésének bemutatása (geometria története: a földmérés gyakorlati szükségességéből).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apvető geometriai fogalmak ismerete (sík és tér, pont, egyenes, félegyenes, szakasz, távolság, szög, párhuzamosság, merőlegesség, síkidomok és térbeli testek, háromszög, négyszög, sokszög, kör)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tulajdonságok, szabályosság, szimmetria felismerése.</w:t>
              <w:br/>
              <w:t xml:space="preserve">A derékszögű háromszög adatai, Pitagorasz-tétel alkalmazása. </w:t>
              <w:br/>
              <w:t xml:space="preserve">Egybevágóság felismerése, alkalmazása egyszerű következtetésekben. </w:t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Hasonlóság felismerése.</w:t>
              <w:br/>
              <w:t>Mérés (módszerek, mértékegységek alkalmazása), kerület, terület (gyakorlati pl.) kiszámítása.</w:t>
              <w:br/>
              <w:t xml:space="preserve">Egyszerű testek fajtáinak felismerése (gúla, kúp, hasáb, henger, gömb). </w:t>
              <w:br/>
            </w:r>
            <w:r>
              <w:rPr>
                <w:rFonts w:cs="Times New Roman" w:ascii="Times New Roman" w:hAnsi="Times New Roman"/>
              </w:rPr>
              <w:t>Alapadatokból terület, térfogat becslése, képletgyűjteménnyel kiszámolása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ktorok fogal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ak)rajz, ábra olvasása, értelmezése.</w:t>
              <w:br/>
              <w:t xml:space="preserve">Geometriai problémák vázlatos ábrázolása, modellezése. </w:t>
              <w:br/>
              <w:t>Geometriai ismeretek használata gyakorlati problémákban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redmények korrekt szöveges megfogalmazása.</w:t>
              <w:br/>
              <w:t xml:space="preserve">Logikus, fegyelmezett, kritikus/önkritikus gondolkodás. </w:t>
              <w:br/>
              <w:t xml:space="preserve">Az önellenőrzés igénye, rutinszerű alkalmazása. </w:t>
              <w:br/>
              <w:t>Ismerethordozók kezelése, tudatos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- magyar nyelv és irodalom; osztályközösség-építés; természetismeret; társadalomismeret; idegen nyel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értés, kommunikáció,</w:t>
              <w:br/>
              <w:t xml:space="preserve">önismeret, </w:t>
              <w:br/>
              <w:t xml:space="preserve">tanulási technikák, </w:t>
              <w:br/>
              <w:t>kooperáció,</w:t>
              <w:br/>
              <w:t xml:space="preserve">térbeli relációk, szabályosságok. </w:t>
              <w:br/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k, tér, szög, mérés, kerület, terület, térfogat, szimmetria, síkid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115"/>
      </w:tblGrid>
      <w:tr>
        <w:trPr>
          <w:trHeight w:val="5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fejlesztés várt eredményei az évfolyam végé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 képes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végezni alapműveleteket és egész kitevőjű hatványozást racionális számkörben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helyettesíteni és kiszámolni (géppel) adott (szakmai) képletek értékét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megoldani egyszerű szöveges problémákat (következtetés, próbálgatás, elsőfokú egyenlet)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értelmezni relációkat (kisebb, nagyobb), logikai kapcsolatokat (nem, és/vagy, ha, akkor, is)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almazni az egyenes és fordított arányosságot, százalékszámítást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használni elemi geometriai fogalmakat és mértékegységeket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égezni elemi méréseket, geometriai számításoka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smerni szimmetriát, egybevágóságo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tájékozódni számegyenesen, derékszögű koordináta rendszerben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smerni műveletsorokat, algoritmusoka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értelmezni, ábrázolni a tanultakhoz kapcsolódó grafikonokat, diagramokat, táblázatokat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smerni a matematika (halmazok, valószínűség, kombinatorika, statisztika, geometria) elemi fogalmait, szakkifejezései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ogalmazni a szakma tanulása során felmerült matematikai jellegű kérdéseit, problémáit, megoldást keresni ezekre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információkat keresni (könyvtárban) internete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évfolyam</w:t>
      </w:r>
    </w:p>
    <w:p>
      <w:pPr>
        <w:pStyle w:val="Listaszerbekezds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tan, alge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i számolás, zsebszámológép használata, alapműveletek, algebrai kifejezés, képlet behelyettesítési értéke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racionális számok írása, olvasása, összehasonlítása, ábrázolás számegyenesen, alapműveletek, hatványozás (10 hatványai) elvégzése, azonosság/szabály alkalmazása.</w:t>
              <w:br/>
              <w:t>Négyzetgyökvonás (számológéppel).</w:t>
              <w:br/>
              <w:t>Algebrai kifejezések (alapműveletek), képletek – behelyettesítés (képletgyűjtemények használatával).</w:t>
              <w:br/>
              <w:t>Pontosság (hibahatár), nagyságrend (normál alak), becslés, kerekítés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álló, aktív munka, kreativitás, kommunikáció, kooperáció javuló szinten.</w:t>
              <w:br/>
              <w:t xml:space="preserve">Eredmények korrekt szöveges megfogalmazása. </w:t>
              <w:br/>
              <w:t>Matematikai ismeretek helyes alkalmazása gyakorlati problémák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kus, fegyelmezett, kritikus/önkritikus gondolkodás, az önellenőrzés igénye. </w:t>
              <w:br/>
              <w:t>Zsebszámológép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- magyar nyelv és irodalom; osztályközösség-építés; természetismeret; társadalomismeret; idegen nyel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értés, </w:t>
              <w:br/>
              <w:t xml:space="preserve">kommunikáció, </w:t>
              <w:br/>
              <w:t xml:space="preserve">idegen nyelv, </w:t>
              <w:br/>
              <w:t xml:space="preserve">önismeret, </w:t>
              <w:br/>
              <w:t xml:space="preserve">tanulási technikák, </w:t>
              <w:br/>
              <w:t>kooperáció.</w:t>
              <w:br/>
            </w:r>
          </w:p>
        </w:tc>
      </w:tr>
      <w:tr>
        <w:trPr>
          <w:trHeight w:val="5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, alapművelet, hatvány, négyzetgyök, azonosság, normál alak, pontosság (hibahatár), számegyenes, számhalma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dolkodási módszerek, algoritmus, halmazok, kombinatorika, valószínűség, statiszt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maz, grafikon, szöveges feladat, valószínűség fogalmának ismerete. Számolási készség (fejben, írásban, géppel), szövegek értő olvasása. Tájékozódás a számegyenesen (racionális számkör)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Halmazokkal kapcsolatos műveletek végzése (elem, elemszám, válogatás, részhalmaz, </w:t>
            </w:r>
            <w:r>
              <w:rPr>
                <w:rFonts w:cs="Times New Roman" w:ascii="Times New Roman" w:hAnsi="Times New Roman"/>
                <w:bCs/>
              </w:rPr>
              <w:t>ábrázolás).</w:t>
              <w:br/>
              <w:t>Grafikon, diagram, koordinátarendszer értelmezése, készítése.</w:t>
              <w:br/>
              <w:t xml:space="preserve">A nyelv logikai elemeinek használata a matematikában (összehasonlítás, viszonyítás, rendezés, relációk, műveletek: és, vagy, ha - akkor, minden, van olyan, nem minden, egyik sem, nem). </w:t>
              <w:br/>
              <w:t>Feltétel, előzmény, következmény felismerése, alkalmazása egyszerű esetekben.</w:t>
              <w:br/>
              <w:t xml:space="preserve">Szövegértelmezés gyakorlati feladatokban (adatok kiválasztása, lejegyzése, megoldási terv, becslés, kiszámítás, ellenőrzés). </w:t>
              <w:br/>
              <w:t xml:space="preserve">Valószínűség gyakorlati fogalmának ismerete („biztos”, „lehet, de nem biztos”, „lehetetlen”), valószínűségi játékokban, egyszerű problémákban alkalmazásuk. </w:t>
              <w:br/>
              <w:t>Probléma-megoldási módszerek alkalmazása (próbálgatás; következtetés, sejtés, szabályosságok, modellezés, lehetőségek kipróbálása, ellenpélda szerepe).</w:t>
              <w:br/>
              <w:t>Statisztika a hétköznapi életben (adatgyűjtés, mintavétel, relevancia, következtetések konkrét példákba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, kreatív munkavégzés, a kommunikáció, kooperáció javuló szintje. </w:t>
              <w:br/>
              <w:t xml:space="preserve">Az eredmények korrekt szöveges megfogalmazása. </w:t>
              <w:br/>
              <w:t>Logikus, fegyelmezett, kritikus/önkritikus gondolkodás.</w:t>
              <w:br/>
              <w:t>Közelítő fejben számolás, becslés (nagyságrend).</w:t>
              <w:br/>
              <w:t>Önellenőrzés igénye, alkalmazása.</w:t>
              <w:br/>
              <w:t>Ismerethordozók kezelése, tudatos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- magyar nyelv és irodalom; osztályközösség-építés; természetismeret; társadalomismeret; idegen nyel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értés, kommunikáció, </w:t>
              <w:br/>
              <w:t xml:space="preserve">önismeret, </w:t>
              <w:br/>
              <w:t xml:space="preserve">tanulási technikák, </w:t>
              <w:br/>
              <w:t>kooperáció,</w:t>
              <w:br/>
              <w:t>adatsorok, diagramok értelmezése.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maz, számegyenes, pontosság (hibahatár), nagyságrend, ellenőrzés, bizonyítás, koordinátarendszer, grafikon, diagram, logikai művelet, statisztika, valószínűsé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üggvények, sorozatok, egyenletek, algoritm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olás racionális körben, számegyenes, koordinátarendszer, nyitott mondat, egyenlet, mérlegelv, egyenlet gyökének fogalma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Egyes gyakorlati összefüggések matematikai modelljének használata (egyenes arányosság táblázat, képlet, függvény, ábra).</w:t>
              <w:br/>
              <w:t xml:space="preserve">Szöveges elsőfokú egy ismeretlenes egyenlet/egyenletrendszer megoldása. </w:t>
              <w:br/>
              <w:t xml:space="preserve">Algoritmusok alkalmazása, pl. sorozatok, számtani sorozat, mértani sorozat, kamatszámítás (hétköznapi gyakorlati feladatokban). </w:t>
              <w:br/>
              <w:t xml:space="preserve">Arányos mennyiségek, fordított arány, százalék, százalékszámítás alkalmazása </w:t>
            </w:r>
            <w:r>
              <w:rPr>
                <w:rFonts w:cs="Times New Roman" w:ascii="Times New Roman" w:hAnsi="Times New Roman"/>
                <w:bCs/>
              </w:rPr>
              <w:t>(játékos, beugratós, gyakorlatias feladványokba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, aktív munka, kreativitás, kommunikáció, kooperáció javuló szintje. </w:t>
              <w:br/>
              <w:t xml:space="preserve">Többféle megoldási út keresése. </w:t>
              <w:br/>
              <w:t xml:space="preserve">Eredmények korrekt, szöveges megfogalmazása. </w:t>
              <w:br/>
              <w:t xml:space="preserve">Közelítő fejszámolás (nagyságrend), becslés, pontosság. </w:t>
              <w:br/>
              <w:t>Logikus, fegyelmezett, kritikus/önkritikus gondolkodás.</w:t>
              <w:br/>
              <w:t>Helyes megoldások számának keresése (mikor lehet több is?).</w:t>
              <w:br/>
              <w:t xml:space="preserve">Önellenőrzés igénye, rutinszerű alkalmazása. </w:t>
              <w:br/>
              <w:t>Ismerethordozók kezelése, tudatos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- magyar nyelv és irodalom; osztályközösség-építés; természetismeret; társadalomismeret; idegen nyel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értés, kommunikáció, </w:t>
              <w:br/>
              <w:t xml:space="preserve">önismeret, </w:t>
              <w:br/>
              <w:t xml:space="preserve">tanulási technikák, </w:t>
              <w:br/>
              <w:t>kooperáció,</w:t>
              <w:br/>
              <w:t>adatsorok, diagramok, függvények értelmezése, köznapi gazdasági ismeretek.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zalék, sorozat, függvény, egyenlet, képlet, szabály, azonosság, grafikon, táblázat, diagram, algoritmus, kam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eometria alapja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fokú tájékozódás a térben, egyszerű alakzatok és testek felismerése, derékszögű koordinátarendszer, elemi mérés (vonalzó, szögmérő, mérőszalag használata), mértékegységek, átváltás, vázlatos rajzolás, képletgyűjtemény használata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 A matematika épülésének bemutatása (geometria története)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z alapvető geometriai fogalmak ismerete és használata (sík és tér, pont, egyenes, félegyenes, szakasz, távolság, szög, párhuzamosság, merőlegesség). </w:t>
              <w:br/>
              <w:t xml:space="preserve">Síkidomok és térbeli testek felismerése (modell, absztrakció fogalma). </w:t>
              <w:br/>
              <w:t xml:space="preserve">Háromszög, négyszög, sokszög, kör felismerése, tulajdonságai megállapítása (Thalész-tétel). </w:t>
              <w:br/>
              <w:t>Tulajdonságok, szabályosság, szimmetria felismerése, alkalmazása egyszerű esetekben.</w:t>
              <w:br/>
              <w:t xml:space="preserve">Derékszögű háromszög adatai, Pitagorasz-tétel (oldalak és szögek kapcsolata – szögfüggvény). </w:t>
              <w:br/>
              <w:t xml:space="preserve">Egybevágóság, hasonlóság felismerése, alkalmazása. </w:t>
              <w:br/>
              <w:t xml:space="preserve">Mérés (módszerek, mértékegységek használata). </w:t>
              <w:br/>
              <w:t>Kerület, terület (gyakorlati pl.) kiszámítása.</w:t>
              <w:br/>
              <w:t xml:space="preserve">Egyszerű testek fajtái tulajdonságainak megállapítása (gúla, kúp, hasáb, henger, gömb). </w:t>
              <w:br/>
            </w:r>
            <w:r>
              <w:rPr>
                <w:rFonts w:cs="Times New Roman" w:ascii="Times New Roman" w:hAnsi="Times New Roman"/>
              </w:rPr>
              <w:t xml:space="preserve">Alapadatokból terület, térfogat, felszín becslése, képletgyűjteménnyel kiszámolása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jzok értelmezése (műszaki, szakmai példák). </w:t>
              <w:br/>
              <w:t xml:space="preserve">Vektorok fogalma, egyszerű alkalmazás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metriai problémák vázlatos ábrázolása, modellezése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itás, kommunikáció, kooperáció, önismeret fejlődése.</w:t>
              <w:br/>
              <w:t>Eredmények korrekt szöveges megfogalmazása.</w:t>
              <w:br/>
              <w:t xml:space="preserve">Logikus, fegyelmezett, kritikus/önkritikus gondolkodás. </w:t>
              <w:br/>
              <w:t xml:space="preserve">Közelítő fejszámolás, becslés (nagyságrend), pontosság (hibahatár). </w:t>
              <w:br/>
              <w:t xml:space="preserve">Önellenőrzés igénye, rutinszerű alkalmazása. </w:t>
              <w:br/>
              <w:t xml:space="preserve">Tájékozódás térben, időben, folyamatokban. </w:t>
              <w:br/>
              <w:t>Ismerethordozók kezelése, tudatos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- magyar nyelv és irodalom; osztályközösség-építés; természetismeret; idegen nyel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értés, kommunikáció, </w:t>
              <w:br/>
              <w:t xml:space="preserve">önismeret, </w:t>
              <w:br/>
              <w:t xml:space="preserve">tanulási technikák, </w:t>
              <w:br/>
              <w:t>kooperáció,</w:t>
              <w:br/>
              <w:t xml:space="preserve">térbeli relációk, szabályosságok, </w:t>
              <w:br/>
              <w:t>szimmetriák.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k, tér, szög, mérés, mértékegység, átváltás, kerület, terület, térfogat, felszín, szimmetria, nevezetes síkid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115"/>
      </w:tblGrid>
      <w:tr>
        <w:trPr>
          <w:trHeight w:val="5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fejlesztés várt eredményei az évfolyam végé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 képes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gyakorlottan elvégezni alapműveleteket és egész kitevőjű hatványozást racionális számkörben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elyettesíteni, megbecsülni és kiszámolni (géppel) adott (szakmai) képletek értéké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matematikailag értelmezni és megoldani egyszerű szöveges problémákat (következtetés, elsőfokú egyenlet)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ezni relációkat (kisebb, nagyobb) logikai kapcsolatokat (nem, és/vagy, ha-akkor, is)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ni az egyenes és fordított arányosságot, százalékszámítás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használni elemi geometriai fogalmakat és mértékegységeket, átváltással is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égezni geometriai számításoka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felismerni szimmetriát, hasonlóságot, egybevágóságot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tájékozódni számegyenesen, derékszögű koordináta rendszerben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smerni műveletsorokat, algoritmusoka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ezni, ábrázolni grafikonokat, diagramokat, táblázatoka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smerni a matematika (halmazok, valószínűség, kombinatorika, statisztika, geometria) elemi fogalmait, szakkifejezései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ogalmazni a szakma tanulása során felmerült matematikai jellegű kérdéseit, problémáit, megoldást keresni ezekre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információkat keresni (könyvtárban) internete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évfolyam</w:t>
      </w:r>
    </w:p>
    <w:p>
      <w:pPr>
        <w:pStyle w:val="Listaszerbekezds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tan, algeb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ottság a számolásban, alapműveletek, tízes számrendszer, algebrai kifejezés, képlet behelyettesítése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Alapműveletek, hatványozás, négyzetgyökvonás (számológéppel).</w:t>
              <w:br/>
              <w:t xml:space="preserve">Algebrai kifejezések (alapműveletek), műveleti szabályok alkalmazása, képletek, behelyettesítés (képletgyűjtemények használata). </w:t>
              <w:br/>
              <w:t>Pontosság (hibahatár), nagyságrend (normál alak), számolás fejben, papíron, géppel, becslés, kerekít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, aktív munka, kreativitás, kommunikáció, kooperáció javuló szintje. </w:t>
              <w:br/>
              <w:t xml:space="preserve">Eredmények korrekt, szöveges megfogalmazása. </w:t>
              <w:br/>
              <w:t>Matematikai ismeretek helyes alkalmazása gyakorlati problémákban.</w:t>
              <w:br/>
              <w:t xml:space="preserve">Logikus, fegyelmezett, kritikus/önkritikus gondolkodás. </w:t>
              <w:br/>
              <w:t xml:space="preserve">Önellenőrzés igénye. </w:t>
              <w:br/>
              <w:t>Zsebszámológép gyakorlott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- magyar nyelv és irodalom; osztályközösség-építés; idegen nyel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értés, kommunikáció, </w:t>
              <w:br/>
              <w:t xml:space="preserve">önismeret, </w:t>
              <w:br/>
              <w:t xml:space="preserve">tanulási technikák, </w:t>
              <w:br/>
              <w:t>kooperáció.</w:t>
              <w:br/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, alapművelet, hatvány, négyzetgyök, normál alak, becslés, pontosság (hibahatár), ellenőrzés, számegyen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dolkodási módszerek, halmazok, kombinatorika, valószínűség, statiszt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maz, grafikon, szöveges feladat, valószínűség fogalmának felismerése, számolási készség, szövegek értő olvasása, tájékozódás a számegyenesen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mazokkal kapcsolatos műveletek végzése (részhalmaz, metszet, uni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ábrázolás). </w:t>
              <w:br/>
              <w:t>Grafikon, diagram, koordinátarendszer használata.</w:t>
              <w:br/>
              <w:t>A nyelv logikai elemeinek tudatos alkalmazása a matematikában (összehasonlítás, viszonyítás, rendezés, relációk, műveletek: és, vagy, ha - akkor, minden, van olyan, nem minden, egyik sem, ne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entmondás, bizonyítás, általánosítás felismerése, alkalmazása egyszerű esetekben.</w:t>
              <w:br/>
              <w:t xml:space="preserve">Szövegértelmezés gyakorlati feladatokban (adatok kiválasztása, lejegyzése, megoldási terv, becslés, kiszámítás, ellenőrzés), matematikai modellalkotás. </w:t>
              <w:br/>
              <w:t xml:space="preserve">Gráfok, kombináció, variáció alkalmazása egyszerű problémákban. </w:t>
              <w:br/>
              <w:t xml:space="preserve">Valószínűség gyakorlati fogalmának alkalmazása („biztos”, „lehet, de nem biztos”, „lehetetlen”), valószínűségi játékokban, problémákban. </w:t>
              <w:br/>
              <w:t>Probléma-megoldási módszerek alkalmazása (próbálgatás; következtetés, sejtés, szabályosságok, lehetőségek kipróbálása, ellenpélda szerepe).</w:t>
              <w:br/>
              <w:t xml:space="preserve">Statisztika a hétköznapi életben (adatgyűjtés, mintavétel, relevancia, következtetések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, kreatív munkavégzés, a kommunikáció, kooperáció javuló szintje. </w:t>
              <w:br/>
              <w:t xml:space="preserve">Önismeret fejlődése, reális énkép. </w:t>
              <w:br/>
              <w:t xml:space="preserve">Eredmények korrekt, szöveges megfogalmazása. </w:t>
              <w:br/>
              <w:t xml:space="preserve">Logikus, fegyelmezett, kritikus/önkritikus gondolkodás. </w:t>
              <w:br/>
              <w:t xml:space="preserve">Közelítő fejben számolás, becslés (nagyságrend). </w:t>
              <w:br/>
              <w:t xml:space="preserve">Önellenőrzés igénye, alkalmazása. </w:t>
              <w:br/>
              <w:t>Tájékozódás térben, időben, folyamatokban.</w:t>
              <w:br/>
              <w:t>Ismerethordozók kezelése, tudatos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- magyar nyelv és irodalom; osztályközösség-építés; természetismeret; társadalomismeret; idegen nyel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értés, kommunikáció, </w:t>
              <w:br/>
              <w:t xml:space="preserve">önismeret, </w:t>
              <w:br/>
              <w:t xml:space="preserve">tanulási technikák, </w:t>
              <w:br/>
              <w:t>kooperáció,</w:t>
              <w:br/>
              <w:t>adatsorok, diagramok értelmezése.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maz, számegyenes, koordinátarendszer, grafikon, diagram, logikai művelet, statisztika, valószínűsé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üggvények, sorozatok, egyenletek, algoritm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olás racionális körben, számegyenes, koordinátarendszer, függvények ábrázolása értéktáblázatból, sorozatok fogalma, hatványozás, kamatszámítás.</w:t>
            </w:r>
          </w:p>
        </w:tc>
      </w:tr>
      <w:tr>
        <w:trPr>
          <w:trHeight w:val="32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yakorlati összefüggések matematikai modelljének alkalmazása (egyenes/fordított arányosság, táblázat, grafikon, képlet, függvény).</w:t>
              <w:br/>
              <w:t>Elsőfokú egy ismeretlenes egyenletre, egyenletrendszerre vezető szöveges feladat megoldása, ellenőrzés, megoldhatóság vizsgálata.</w:t>
              <w:br/>
              <w:t>Algoritmusok: pl. sorozatok, számtani sorozat – egyszerű számítások gyakorlati problémákban; mértani sorozat, elemeinek számolása; kamatszámítás (kamatos kamat számítása).</w:t>
              <w:br/>
            </w:r>
            <w:r>
              <w:rPr>
                <w:rFonts w:cs="Times New Roman" w:ascii="Times New Roman" w:hAnsi="Times New Roman"/>
                <w:bCs/>
              </w:rPr>
              <w:t xml:space="preserve">(Fejtörők, beugratós, gyakorlatias feladványok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, aktív munka, kreativitás, kommunikáció, kooperáció javuló szintje. </w:t>
              <w:br/>
              <w:t xml:space="preserve">Többféle megoldási út keresése. </w:t>
              <w:br/>
              <w:t xml:space="preserve">Eredmények korrekt, szöveges megfogalmazása. </w:t>
              <w:br/>
              <w:t xml:space="preserve">Közelítő fejszámolás (nagyságrend), becslés, pontosság. </w:t>
              <w:br/>
              <w:t xml:space="preserve">Logikus, fegyelmezett, kritikus/önkritikus gondolkodás. </w:t>
              <w:br/>
              <w:t>Helyes megoldások számának keresése (mikor lehet több is?).</w:t>
              <w:br/>
              <w:t xml:space="preserve">Önellenőrzés igénye, rutinszerű alkalmazása. </w:t>
              <w:br/>
              <w:t xml:space="preserve">Tájékozódás térben, időben, folyamatokban. </w:t>
              <w:br/>
              <w:t>Ismerethordozók kezelése, tudatos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- magyar nyelv és irodalom; osztályközösség-építés; természetismeret; társadalomismeret; idegen nyel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értés, kommunikáció, </w:t>
              <w:br/>
              <w:t xml:space="preserve">önismeret, </w:t>
              <w:br/>
              <w:t xml:space="preserve">tanulási technikák, </w:t>
              <w:br/>
              <w:t>kooperáció,</w:t>
              <w:br/>
              <w:t>adatsorok, diagramok, függvények értelmezése.</w:t>
              <w:br/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zalék, sorozat, függvény, képlet, szabály, grafikon, táblázat, diagram, algoritmu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eometria alapja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térben, alakzatok és testek felismerése, elemi mérés, vázlatos rajzolás, képletgyűjtemény használata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ájékoz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 a világ mennyiségi viszonyaiban, a térben és az időb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ismeréshez szükséges képességek fejlesztése (tapasztalat, képzelet, emlékezés, gondolkodás, rendszerezés, ismerethordozók használata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émakezelés és -megoldás fejlesztése. A kreativitás fejlesztése (adott feltételek szerint). Akarati, érzelmi, önfejlesztő képességek fejlesztése, az együttéléssel kapcsolatos értékek erősítése (kommunikáció, együttműködés, motiváltság, önszabályozás, énkép). A matematika épülésének bemutatása (geometria története)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z alapvető geometriai fogalmak ismerete és használata (sík és tér, pont, egyenes, félegyenes, szakasz, távolság, szög, párhuzamosság, merőlegesség)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íkidomok és térbeli testek felismerése (modell, absztrakció fogalma)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áromszög, négyszög, sokszög, kör felismerése, tulajdonságai megállapítása (Thalész-tétel). </w:t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ulajdonságok, szabályosság, szimmetria felismerése, alkalmazása egyszerű esetekben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rékszögű háromszög adatai, Pitagorasz-tétel (oldalak és szögek kapcsolata - szögfüggvény)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gybevágóság, hasonlóság felismerése, alkalmazása. </w:t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érés (módszerek, mértékegységek használata), kerület, terület (gyakorlati pl.) kiszámítása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gyszerű testek fajtái tulajdonságainak megállapítása (gúla, kúp, hasáb, henger, gömb)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padatokból terület, térfogat, felszín becslése, képletgyűjteménnyel kiszámolása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jzok értelmezése (műszaki, szakmai példák)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ektorok fogalma, egyszerű alkalmazás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metriai problémák vázlatos ábrázolása, modellez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itás, kommunikáció, kooperáció, önismeret fejlődése. Eredmények korrekt szöveges megfogalmazása. Logikus, fegyelmezett, kritikus/önkritikus gondolkodás. Közelítő fejszámolás, becslés (nagyságrend), pontosság (hibahatár). Önellenőrzés igénye, rutinszerű alkalmazása. Tájékozódás térben, időben, folyamatokban. Ismerethordozók kezelése, tudatos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- magyar nyelv és irodalom; osztályközösség-építés; természetismeret; társadalomismeret; idegen nyel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értés, kommunikáció, önismeret, tanulási technikák, kooperáció, térbeli relációk, szabályosságok, szimmetriák.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k, tér, szög, távolság, mérés, kerület, terület, térfogat, felszín, szimmetria, nevezetes síkido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115"/>
      </w:tblGrid>
      <w:tr>
        <w:trPr>
          <w:trHeight w:val="5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fejlesztés várt eredményei az évfolyam végé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 képes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behelyettesíteni, megbecsülni és kiszámolni (géppel) összetettebb (szakmai) képletek értékét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ilag értelmezni és megoldani szöveges problémákat (következtetés, elsőfokú egyenlet)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ezni relációkat (kisebb, nagyobb) logikai kapcsolatokat (nem, és/vagy, ha-akkor, is)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alkalmazni az egyenes és fordított arányosságot, százalékszámítást szöveges problémákra is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használni és alkalmazni elemi geometriai fogalmakat és mértékegységeket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elvégezni geometriai számításokat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felismerni szimmetriát, hasonlóságot, egybevágóságot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ódni számegyenesen, derékszögű koordináta rendszerben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smerni műveletsorokat, algoritmusoka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ezni, ábrázolni a feldolgozott témakörökhöz kapcsolódó grafikonokat, diagramokat, táblázatokat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/>
            </w:pPr>
            <w:r>
              <w:rPr>
                <w:sz w:val="24"/>
                <w:szCs w:val="24"/>
              </w:rPr>
              <w:t xml:space="preserve">felismerni, értelmezni a matematika (halmazok, valószínűség, kombinatorika, statisztika, geometria) elemi fogalmait, szakkifejezéseit; 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ogalmazni a szakma tanulása során felmerült matematikai jellegű kérdéseit, problémáit, megoldást keresni ezekre;</w:t>
            </w:r>
          </w:p>
          <w:p>
            <w:pPr>
              <w:pStyle w:val="List"/>
              <w:numPr>
                <w:ilvl w:val="0"/>
                <w:numId w:val="7"/>
              </w:numPr>
              <w:ind w:left="171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információkat keresni (könyvtárban) internete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  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Cmsor5Char">
    <w:name w:val="Címsor 5 Char"/>
    <w:basedOn w:val="Bekezdsalapbettpusa"/>
    <w:qFormat/>
    <w:rPr>
      <w:rFonts w:ascii="Cambria" w:hAnsi="Cambria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cs="Times New Roman"/>
      <w:b/>
      <w:bCs/>
      <w:i/>
      <w:iCs/>
    </w:rPr>
  </w:style>
  <w:style w:type="character" w:styleId="Cmsor7Char">
    <w:name w:val="Címsor 7 Char"/>
    <w:basedOn w:val="Bekezdsalapbettpusa"/>
    <w:qFormat/>
    <w:rPr>
      <w:rFonts w:ascii="Cambria" w:hAnsi="Cambria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i/>
      <w:iCs/>
      <w:sz w:val="18"/>
      <w:szCs w:val="18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Emphasis">
    <w:name w:val="Emphasis"/>
    <w:basedOn w:val="Bekezdsalapbettpusa"/>
    <w:qFormat/>
    <w:rPr>
      <w:rFonts w:cs="Times New Roman"/>
      <w:b/>
    </w:rPr>
  </w:style>
  <w:style w:type="character" w:styleId="LfejChar">
    <w:name w:val="Élőfej Char"/>
    <w:basedOn w:val="Bekezdsalapbettpusa"/>
    <w:qFormat/>
    <w:rPr>
      <w:rFonts w:cs="Times New Roman"/>
      <w:sz w:val="22"/>
      <w:szCs w:val="22"/>
    </w:rPr>
  </w:style>
  <w:style w:type="character" w:styleId="Sport3Char">
    <w:name w:val="sport3 Char"/>
    <w:qFormat/>
    <w:rPr>
      <w:rFonts w:ascii="Times New Roman" w:hAnsi="Times New Roman" w:cs="Times New Roman"/>
      <w:sz w:val="26"/>
    </w:rPr>
  </w:style>
  <w:style w:type="character" w:styleId="AlcmChar">
    <w:name w:val="Alcím Char"/>
    <w:basedOn w:val="Bekezdsalapbettpusa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Bekezdsalapbettpusa"/>
    <w:qFormat/>
    <w:rPr>
      <w:rFonts w:cs="Times New Roman"/>
      <w:b/>
      <w:spacing w:val="0"/>
    </w:rPr>
  </w:style>
  <w:style w:type="character" w:styleId="IdzetChar">
    <w:name w:val="Idézet Char"/>
    <w:basedOn w:val="Bekezdsalapbettpusa"/>
    <w:qFormat/>
    <w:rPr>
      <w:rFonts w:cs="Times New Roman"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cs="Times New Roman"/>
      <w:i/>
      <w:iCs/>
    </w:rPr>
  </w:style>
  <w:style w:type="character" w:styleId="Finomkiemels">
    <w:name w:val="Finom kiemelés"/>
    <w:basedOn w:val="Bekezdsalapbettpusa"/>
    <w:qFormat/>
    <w:rPr>
      <w:rFonts w:cs="Times New Roman"/>
      <w:i/>
      <w:color w:val="5A5A5A"/>
    </w:rPr>
  </w:style>
  <w:style w:type="character" w:styleId="Finomhivatkozs">
    <w:name w:val="Finom hivatkozás"/>
    <w:basedOn w:val="Bekezdsalapbettpusa"/>
    <w:qFormat/>
    <w:rPr>
      <w:rFonts w:cs="Times New Roman"/>
      <w:smallCaps/>
    </w:rPr>
  </w:style>
  <w:style w:type="character" w:styleId="Ershivatkozs">
    <w:name w:val="Erős hivatkozás"/>
    <w:basedOn w:val="Bekezdsalapbettpusa"/>
    <w:qFormat/>
    <w:rPr>
      <w:rFonts w:cs="Times New Roman"/>
      <w:b/>
      <w:smallCaps/>
      <w:color w:val="000000"/>
    </w:rPr>
  </w:style>
  <w:style w:type="character" w:styleId="Knyvcme">
    <w:name w:val="Könyv címe"/>
    <w:basedOn w:val="Bekezdsalapbettpusa"/>
    <w:qFormat/>
    <w:rPr>
      <w:rFonts w:ascii="Cambria" w:hAnsi="Cambria" w:cs="Times New Roman"/>
      <w:b/>
      <w:smallCaps/>
      <w:color w:val="000000"/>
      <w:u w:val="single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</w:rPr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Times New Roman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44"/>
      <w:szCs w:val="20"/>
    </w:rPr>
  </w:style>
  <w:style w:type="paragraph" w:styleId="Header">
    <w:name w:val="Header"/>
    <w:basedOn w:val="Normal"/>
    <w:pPr/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port3">
    <w:name w:val="sport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/>
    <w:rPr>
      <w:color w:val="5A5A5A"/>
      <w:sz w:val="20"/>
      <w:szCs w:val="20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eastAsia="Calibri"/>
      <w:i/>
      <w:iCs/>
      <w:kern w:val="0"/>
      <w:lang w:val="en-US"/>
    </w:rPr>
  </w:style>
  <w:style w:type="paragraph" w:styleId="Bekezds">
    <w:name w:val="bekezdés"/>
    <w:basedOn w:val="Normal"/>
    <w:qFormat/>
    <w:pPr>
      <w:spacing w:lineRule="auto" w:line="240" w:before="0" w:after="8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elsorol">
    <w:name w:val="felsorol"/>
    <w:basedOn w:val="Normal"/>
    <w:qFormat/>
    <w:pPr>
      <w:numPr>
        <w:ilvl w:val="0"/>
        <w:numId w:val="6"/>
      </w:num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zamoz">
    <w:name w:val="szamoz"/>
    <w:basedOn w:val="Normal"/>
    <w:qFormat/>
    <w:pPr>
      <w:numPr>
        <w:ilvl w:val="0"/>
        <w:numId w:val="9"/>
      </w:numPr>
      <w:spacing w:lineRule="auto" w:line="240" w:before="240" w:after="120"/>
      <w:ind w:left="357" w:hanging="35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zamoztbbszint">
    <w:name w:val="szamoz többszint"/>
    <w:basedOn w:val="Normal"/>
    <w:qFormat/>
    <w:pPr>
      <w:numPr>
        <w:ilvl w:val="0"/>
        <w:numId w:val="9"/>
      </w:numPr>
      <w:spacing w:lineRule="auto" w:line="240" w:before="0" w:after="6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zamoztbbszint2">
    <w:name w:val="szamoz többszint 2"/>
    <w:basedOn w:val="Szamoz"/>
    <w:qFormat/>
    <w:pPr/>
    <w:rPr/>
  </w:style>
  <w:style w:type="paragraph" w:styleId="Felsorol3">
    <w:name w:val="felsorol3"/>
    <w:basedOn w:val="Normal"/>
    <w:qFormat/>
    <w:pPr>
      <w:numPr>
        <w:ilvl w:val="0"/>
        <w:numId w:val="2"/>
      </w:numPr>
      <w:spacing w:lineRule="auto" w:line="240" w:before="0" w:after="0"/>
      <w:ind w:left="1190"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Felsorols">
    <w:name w:val="Felsorolá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zmozott">
    <w:name w:val="számozott"/>
    <w:basedOn w:val="Normal"/>
    <w:next w:val="Normal"/>
    <w:qFormat/>
    <w:pPr>
      <w:keepNext w:val="true"/>
      <w:spacing w:lineRule="auto" w:line="240" w:before="120" w:after="120"/>
      <w:ind w:left="567" w:hanging="28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mozottalcm">
    <w:name w:val="számozott alcím"/>
    <w:basedOn w:val="Normal"/>
    <w:qFormat/>
    <w:pPr>
      <w:spacing w:lineRule="auto" w:line="240" w:before="0" w:after="0"/>
      <w:ind w:left="1417" w:hanging="170"/>
    </w:pPr>
    <w:rPr>
      <w:rFonts w:ascii="Times New Roman" w:hAnsi="Times New Roman" w:eastAsia="Times New Roman" w:cs="Times New Roman"/>
      <w:sz w:val="24"/>
      <w:szCs w:val="24"/>
    </w:rPr>
  </w:style>
  <w:style w:type="paragraph" w:styleId="Szmozottalcm2">
    <w:name w:val="Számozott alcím2"/>
    <w:basedOn w:val="Szmozottalcm"/>
    <w:next w:val="Normal"/>
    <w:qFormat/>
    <w:pPr>
      <w:ind w:left="851" w:hanging="284"/>
    </w:pPr>
    <w:rPr/>
  </w:style>
  <w:style w:type="paragraph" w:styleId="Szvegtrzsbehzssal3">
    <w:name w:val="Szövegtörzs behúzással 3"/>
    <w:basedOn w:val="Normal"/>
    <w:qFormat/>
    <w:pPr>
      <w:numPr>
        <w:ilvl w:val="0"/>
        <w:numId w:val="5"/>
      </w:num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blacm">
    <w:name w:val="tábla cím"/>
    <w:basedOn w:val="Normal"/>
    <w:qFormat/>
    <w:pPr>
      <w:numPr>
        <w:ilvl w:val="0"/>
        <w:numId w:val="4"/>
      </w:numPr>
      <w:spacing w:lineRule="auto" w:line="240" w:before="20" w:after="20"/>
      <w:ind w:left="0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en-US"/>
    </w:rPr>
  </w:style>
  <w:style w:type="paragraph" w:styleId="StlusCmsor1Kzprezrt">
    <w:name w:val="Stílus Címsor 1 + Középre zárt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Arial" w:hAnsi="Arial" w:cs="Arial"/>
      <w:sz w:val="24"/>
      <w:szCs w:val="24"/>
    </w:rPr>
  </w:style>
  <w:style w:type="paragraph" w:styleId="Tablaszveg">
    <w:name w:val="tabla szöveg"/>
    <w:basedOn w:val="Normal"/>
    <w:qFormat/>
    <w:pPr>
      <w:keepLines/>
      <w:spacing w:lineRule="auto" w:line="240" w:before="20" w:after="20"/>
    </w:pPr>
    <w:rPr>
      <w:rFonts w:ascii="Times New Roman" w:hAnsi="Times New Roman" w:eastAsia="Times New Roman" w:cs="Times New Roman"/>
      <w:szCs w:val="24"/>
    </w:rPr>
  </w:style>
  <w:style w:type="paragraph" w:styleId="Tblaszvegfelsorol">
    <w:name w:val="tábla szöveg felsorol"/>
    <w:basedOn w:val="Tablaszveg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3:00Z</dcterms:created>
  <dc:creator>Lukács Judit</dc:creator>
  <dc:description/>
  <dc:language>en-US</dc:language>
  <cp:lastModifiedBy>Korpics Zsolt</cp:lastModifiedBy>
  <cp:lastPrinted>2012-09-10T12:26:00Z</cp:lastPrinted>
  <dcterms:modified xsi:type="dcterms:W3CDTF">2012-10-09T15:03:00Z</dcterms:modified>
  <cp:revision>2</cp:revision>
  <dc:subject/>
  <dc:title>Kerettanterv</dc:title>
</cp:coreProperties>
</file>